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DOLOPLUS 2 Scale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This tool is used for those with dementia who cannot verbalise their needs. It is based on a change in behaviour to what is normal.</w:t>
      </w:r>
    </w:p>
    <w:p>
      <w:pPr>
        <w:pStyle w:val="Normal"/>
        <w:spacing w:before="120" w:after="120"/>
        <w:rPr/>
      </w:pPr>
      <w:r>
        <w:rPr/>
        <w:t>If the person cannot communicate their needs then the views of the person who knows them best about whether they are in pain or not must be included in the assessment.</w:t>
      </w:r>
    </w:p>
    <w:tbl>
      <w:tblPr>
        <w:tblW w:w="10174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113" w:type="dxa"/>
        </w:tblCellMar>
      </w:tblPr>
      <w:tblGrid>
        <w:gridCol w:w="2426"/>
        <w:gridCol w:w="6505"/>
        <w:gridCol w:w="1243"/>
      </w:tblGrid>
      <w:tr>
        <w:trPr>
          <w:tblHeader w:val="true"/>
          <w:trHeight w:val="397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header1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OMATIC REACTIONS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ld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ain expressed through words, or gesture, tears/moaning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o complaints of pain by any means 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laints of pain only when ask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laints of pain occasionally even when not ask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laints of pain continuously noticed even when not ask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ld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nusual protective body position adopted at rest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 protective body posture observed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erson occasionally avoids certain positions due to pain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erson often tries to find a protective position and when they do, has pain relief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person continuously tries to find a protective position without achieving pain relief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ld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tection of sore area by defensive action or gesture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 protective action taken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empts by resident to protect sore area but this doesn’t interfere with care delivery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empts by resident to protect the area which does interfere with care delivery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tective action/s taken by resident at rest, even when not approach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ld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acial expression: Grimace, drawn or atonic                       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Usual expression 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xpression showing pain when approach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xpression showing pain even without being approache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manent and unusually blank look (voiceless, staring, looking blank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ld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leep pattern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Normal sleep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fficult to go to sleep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requent waking (restlessness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somnia affecting how awake they are in the day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113" w:type="dxa"/>
        </w:tblCellMar>
      </w:tblPr>
      <w:tblGrid>
        <w:gridCol w:w="2426"/>
        <w:gridCol w:w="6505"/>
        <w:gridCol w:w="1243"/>
      </w:tblGrid>
      <w:tr>
        <w:trPr>
          <w:trHeight w:val="315" w:hRule="atLeast"/>
        </w:trPr>
        <w:tc>
          <w:tcPr>
            <w:tcW w:w="10174" w:type="dxa"/>
            <w:gridSpan w:val="3"/>
            <w:tcBorders>
              <w:top w:val="single" w:sz="8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shd w:fill="D9D9D9" w:val="clear"/>
            <w:vAlign w:val="center"/>
          </w:tcPr>
          <w:p>
            <w:pPr>
              <w:pStyle w:val="NoParagraphStyl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SYCHOMOTOR REACTIONS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ing                 and/or dressing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bilities and activities remain unaffected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bilities slightly affected (may need more help) as a result of discomfort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bilities and washing, and/or dressing is much more difficult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of pain makes washing and/or dressing very difficult/impossible to complete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bility 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bilities and activities remain unaffected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ctivities reduced (person avoids certain movements and reduces walking distance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activities and abilities reduced (even with help the patient cuts down on movements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y movement is impossible, the patient resists all persuasion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80" w:type="dxa"/>
          <w:left w:w="113" w:type="dxa"/>
          <w:bottom w:w="80" w:type="dxa"/>
          <w:right w:w="113" w:type="dxa"/>
        </w:tblCellMar>
      </w:tblPr>
      <w:tblGrid>
        <w:gridCol w:w="2426"/>
        <w:gridCol w:w="6505"/>
        <w:gridCol w:w="1243"/>
      </w:tblGrid>
      <w:tr>
        <w:trPr>
          <w:trHeight w:val="440" w:hRule="atLeast"/>
        </w:trPr>
        <w:tc>
          <w:tcPr>
            <w:tcW w:w="10174" w:type="dxa"/>
            <w:gridSpan w:val="3"/>
            <w:tcBorders>
              <w:top w:val="single" w:sz="8" w:space="0" w:color="646464"/>
              <w:left w:val="single" w:sz="4" w:space="0" w:color="646464"/>
              <w:bottom w:val="single" w:sz="8" w:space="0" w:color="646464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header1PrescQIPP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OSOCIAL REACTIONS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unication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changed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ightened (the person demands attention in an unusual manner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sened (the person cuts him/herself off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ence or refusal of any form of communication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al life</w:t>
            </w:r>
          </w:p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ludes appetite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icipates at their normal level of activity (meals, entertainment, therapy) 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623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eds more encouragement than usual to participate in activities or eat foo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times refuses to participate in the activity and/or refuses usual amount of food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ses to participate in anything and does not eat (a change from usual)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26" w:type="dxa"/>
            <w:vMerge w:val="restart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blems of behaviour</w:t>
            </w:r>
          </w:p>
        </w:tc>
        <w:tc>
          <w:tcPr>
            <w:tcW w:w="6505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ormal behaviour for this person</w:t>
            </w:r>
          </w:p>
        </w:tc>
        <w:tc>
          <w:tcPr>
            <w:tcW w:w="1243" w:type="dxa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D6E3BC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elopment of occasional behaviour which has negative consequences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FCC6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elopment of frequent behaviour which has negative consequences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8" w:space="0" w:color="646464"/>
            </w:tcBorders>
            <w:shd w:fill="FDE9D9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426" w:type="dxa"/>
            <w:vMerge w:val="continue"/>
            <w:tcBorders>
              <w:top w:val="single" w:sz="8" w:space="0" w:color="646464"/>
              <w:left w:val="single" w:sz="8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05" w:type="dxa"/>
            <w:tcBorders>
              <w:top w:val="single" w:sz="4" w:space="0" w:color="646464"/>
              <w:left w:val="single" w:sz="4" w:space="0" w:color="646464"/>
              <w:bottom w:val="single" w:sz="8" w:space="0" w:color="646464"/>
              <w:right w:val="single" w:sz="4" w:space="0" w:color="646464"/>
            </w:tcBorders>
            <w:vAlign w:val="center"/>
          </w:tcPr>
          <w:p>
            <w:pPr>
              <w:pStyle w:val="PrescQIPPBodyPrescQIPP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elopment of continuous behaviour which has negative consequences</w:t>
            </w:r>
          </w:p>
        </w:tc>
        <w:tc>
          <w:tcPr>
            <w:tcW w:w="1243" w:type="dxa"/>
            <w:tcBorders>
              <w:top w:val="single" w:sz="4" w:space="0" w:color="646464"/>
              <w:left w:val="single" w:sz="4" w:space="0" w:color="646464"/>
              <w:bottom w:val="single" w:sz="16" w:space="0" w:color="003893"/>
              <w:right w:val="single" w:sz="8" w:space="0" w:color="646464"/>
            </w:tcBorders>
            <w:shd w:fill="E5B8B7" w:val="clear"/>
            <w:vAlign w:val="center"/>
          </w:tcPr>
          <w:p>
            <w:pPr>
              <w:pStyle w:val="PrescQIPPBodyPrescQIPP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931" w:type="dxa"/>
            <w:gridSpan w:val="2"/>
            <w:tcBorders>
              <w:top w:val="single" w:sz="8" w:space="0" w:color="646464"/>
              <w:left w:val="single" w:sz="4" w:space="0" w:color="646464"/>
              <w:bottom w:val="single" w:sz="4" w:space="0" w:color="646464"/>
              <w:right w:val="single" w:sz="8" w:space="0" w:color="000000"/>
            </w:tcBorders>
            <w:vAlign w:val="center"/>
          </w:tcPr>
          <w:p>
            <w:pPr>
              <w:pStyle w:val="PrescQIPPBodyPrescQIPP"/>
              <w:spacing w:before="40" w:after="40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Lato-Bold;Lato Bold" w:ascii="Verdana" w:hAnsi="Verdana"/>
                <w:b/>
                <w:bCs/>
                <w:color w:val="000000"/>
                <w:sz w:val="24"/>
                <w:szCs w:val="24"/>
              </w:rPr>
              <w:t>SCORE - A score of five or more indicates pain</w:t>
            </w:r>
          </w:p>
        </w:tc>
        <w:tc>
          <w:tcPr>
            <w:tcW w:w="1243" w:type="dxa"/>
            <w:tcBorders>
              <w:top w:val="single" w:sz="16" w:space="0" w:color="003893"/>
              <w:left w:val="single" w:sz="16" w:space="0" w:color="003893"/>
              <w:bottom w:val="single" w:sz="16" w:space="0" w:color="003893"/>
              <w:right w:val="single" w:sz="16" w:space="0" w:color="003893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40" w:after="4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Acknowledgement</w:t>
      </w:r>
    </w:p>
    <w:p>
      <w:pPr>
        <w:pStyle w:val="PrescQIPPBodyPrescQIPP"/>
        <w:rPr>
          <w:rFonts w:ascii="Verdana" w:hAnsi="Verdana" w:cs="Verdana"/>
        </w:rPr>
      </w:pPr>
      <w:r>
        <w:rPr>
          <w:rFonts w:cs="Verdana" w:ascii="Verdana" w:hAnsi="Verdana"/>
        </w:rPr>
        <w:t xml:space="preserve">Adapted from:  Lefebvre-Chapiro and the DOLOPLUS2 group (2001)                               </w:t>
      </w:r>
    </w:p>
    <w:p>
      <w:pPr>
        <w:pStyle w:val="Normal"/>
        <w:spacing w:before="120" w:after="12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  <w:t>It is important that those using the pain assessment tool have been trained on its use and are able to use it confidently. Training should be sourced locally by providers/commissioners as appropriate.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-Regular">
    <w:altName w:val="Lato Regular"/>
    <w:charset w:val="4d"/>
    <w:family w:val="auto"/>
    <w:pitch w:val="default"/>
  </w:font>
  <w:font w:name="Lato-Bold">
    <w:altName w:val="Lato Bold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PrescQIPPHeader2PrescQIPP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Verdana" w:hAnsi="Verdana" w:cs="Verdana"/>
      <w:b w:val="false"/>
      <w:color w:val="0072C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color w:val="0072C6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3A81BB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3A81BB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Lato-Bold;Lato Bold"/>
      <w:bCs/>
      <w:color w:val="0072C6"/>
      <w:spacing w:val="6"/>
      <w:sz w:val="32"/>
      <w:szCs w:val="32"/>
      <w:lang w:val="en-GB"/>
    </w:rPr>
  </w:style>
  <w:style w:type="character" w:styleId="Heading2Char">
    <w:name w:val="Heading 2 Char"/>
    <w:qFormat/>
    <w:rPr>
      <w:rFonts w:ascii="Verdana" w:hAnsi="Verdana" w:cs="Verdana"/>
      <w:b/>
      <w:color w:val="0072C6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cQIPPBodyPrescQIPP">
    <w:name w:val="PrescQIPP Body (PrescQIPP)"/>
    <w:basedOn w:val="Normal"/>
    <w:qFormat/>
    <w:pPr>
      <w:widowControl w:val="false"/>
      <w:suppressAutoHyphens w:val="true"/>
      <w:autoSpaceDE w:val="false"/>
      <w:spacing w:lineRule="atLeast" w:line="290" w:before="57" w:after="57"/>
      <w:textAlignment w:val="center"/>
    </w:pPr>
    <w:rPr>
      <w:rFonts w:ascii="Lato-Regular;Lato Regular" w:hAnsi="Lato-Regular;Lato Regular" w:cs="Lato-Regular;Lato Regular"/>
      <w:color w:val="000000"/>
      <w:spacing w:val="4"/>
      <w:sz w:val="22"/>
      <w:szCs w:val="22"/>
      <w:lang w:val="en-GB"/>
    </w:rPr>
  </w:style>
  <w:style w:type="paragraph" w:styleId="PrescQIPPHeader2PrescQIPP">
    <w:name w:val="PrescQIPP Header 2 (PrescQIPP)"/>
    <w:basedOn w:val="PrescQIPPBodyPrescQIPP"/>
    <w:qFormat/>
    <w:pPr>
      <w:spacing w:lineRule="atLeast" w:line="360" w:before="113" w:after="0"/>
    </w:pPr>
    <w:rPr>
      <w:rFonts w:ascii="Lato-Bold;Lato Bold" w:hAnsi="Lato-Bold;Lato Bold" w:cs="Lato-Bold;Lato Bold"/>
      <w:b/>
      <w:bCs/>
      <w:color w:val="003893"/>
      <w:spacing w:val="6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Lato-Bold;Lato Bold" w:hAnsi="Lato-Bold;Lato Bold" w:eastAsia="ＭＳ 明朝" w:cs="Lato-Bold;Lato Bold"/>
      <w:color w:val="000000"/>
      <w:sz w:val="24"/>
      <w:szCs w:val="24"/>
      <w:lang w:val="en-GB" w:bidi="ar-SA" w:eastAsia="zh-CN"/>
    </w:rPr>
  </w:style>
  <w:style w:type="paragraph" w:styleId="PrescQIPPBoldPrescQIPP">
    <w:name w:val="PrescQIPP Bold (PrescQIPP)"/>
    <w:basedOn w:val="PrescQIPPBodyPrescQIPP"/>
    <w:qFormat/>
    <w:pPr/>
    <w:rPr>
      <w:rFonts w:ascii="Lato-Bold;Lato Bold" w:hAnsi="Lato-Bold;Lato Bold" w:cs="Lato-Bold;Lato Bold"/>
      <w:b/>
      <w:bCs/>
    </w:rPr>
  </w:style>
  <w:style w:type="paragraph" w:styleId="PrescQIPPHeader3PrescQIPP">
    <w:name w:val="PrescQIPP Header 3 (PrescQIPP)"/>
    <w:basedOn w:val="PrescQIPPHeader2PrescQIPP"/>
    <w:qFormat/>
    <w:pPr>
      <w:spacing w:lineRule="auto" w:line="288"/>
    </w:pPr>
    <w:rPr>
      <w:color w:val="000000"/>
      <w:spacing w:val="5"/>
      <w:sz w:val="24"/>
      <w:szCs w:val="24"/>
    </w:rPr>
  </w:style>
  <w:style w:type="paragraph" w:styleId="PrescQIPPReferencePrescQIPP">
    <w:name w:val="PrescQIPP Reference (PrescQIPP)"/>
    <w:basedOn w:val="NoParagraphStyle"/>
    <w:qFormat/>
    <w:pPr>
      <w:suppressAutoHyphens w:val="true"/>
      <w:spacing w:lineRule="atLeast" w:line="290" w:before="57" w:after="57"/>
      <w:ind w:left="567" w:right="454" w:hanging="454"/>
    </w:pPr>
    <w:rPr>
      <w:rFonts w:ascii="Lato-Regular;Lato Regular" w:hAnsi="Lato-Regular;Lato Regular" w:cs="Lato-Regular;Lato Regular"/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er1PrescQIPP">
    <w:name w:val="Table header 1 (PrescQIPP)"/>
    <w:basedOn w:val="PrescQIPPHeader2PrescQIPP"/>
    <w:qFormat/>
    <w:pPr/>
    <w:rPr>
      <w:color w:val="000000"/>
    </w:rPr>
  </w:style>
  <w:style w:type="paragraph" w:styleId="PrescQIPPHeader1PrescQIPP">
    <w:name w:val="PrescQIPP Header 1 (PrescQIPP)"/>
    <w:basedOn w:val="Normal"/>
    <w:next w:val="PrescQIPPBodyPrescQIPP"/>
    <w:qFormat/>
    <w:pPr>
      <w:widowControl w:val="false"/>
      <w:suppressAutoHyphens w:val="true"/>
      <w:autoSpaceDE w:val="false"/>
      <w:spacing w:lineRule="atLeast" w:line="440" w:before="170" w:after="57"/>
      <w:textAlignment w:val="center"/>
    </w:pPr>
    <w:rPr>
      <w:rFonts w:ascii="Lato-Regular;Lato Regular" w:hAnsi="Lato-Regular;Lato Regular" w:cs="Lato-Regular;Lato Regular"/>
      <w:color w:val="003893"/>
      <w:spacing w:val="8"/>
      <w:sz w:val="40"/>
      <w:szCs w:val="4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7:00Z</dcterms:created>
  <dc:creator>USER</dc:creator>
  <dc:description/>
  <cp:keywords/>
  <dc:language>en-US</dc:language>
  <cp:lastModifiedBy>USER</cp:lastModifiedBy>
  <dcterms:modified xsi:type="dcterms:W3CDTF">2014-06-26T10:09:00Z</dcterms:modified>
  <cp:revision>4</cp:revision>
  <dc:subject/>
  <dc:title/>
</cp:coreProperties>
</file>