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5" w:right="-59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669290</wp:posOffset>
            </wp:positionV>
            <wp:extent cx="922020" cy="57912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41910</wp:posOffset>
                </wp:positionV>
                <wp:extent cx="3208020" cy="265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3.3pt;width:252.5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41910</wp:posOffset>
                </wp:positionV>
                <wp:extent cx="284480" cy="26543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93pt;margin-top:3.3pt;width:22.3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-715645</wp:posOffset>
            </wp:positionV>
            <wp:extent cx="638175" cy="6254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82230</wp:posOffset>
            </wp:positionH>
            <wp:positionV relativeFrom="paragraph">
              <wp:posOffset>-558800</wp:posOffset>
            </wp:positionV>
            <wp:extent cx="590550" cy="3930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14" t="22980" r="24859" b="2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tient Name</w:t>
        <w:tab/>
        <w:tab/>
        <w:tab/>
        <w:tab/>
        <w:tab/>
        <w:tab/>
        <w:tab/>
        <w:tab/>
        <w:t xml:space="preserve">Doctor or Nurse practitioner recommended that you self-care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-78740</wp:posOffset>
                </wp:positionV>
                <wp:extent cx="9931400" cy="539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539750"/>
                        </a:xfrm>
                        <a:prstGeom prst="rect"/>
                        <a:solidFill>
                          <a:srgbClr val="E1F0D8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D8" strokecolor="#243F60" strokeweight="3pt" style="position:absolute;rotation:-0;width:782pt;height:42.5pt;mso-wrap-distance-left:9.05pt;mso-wrap-distance-right:9.05pt;mso-wrap-distance-top:0pt;mso-wrap-distance-bottom:0pt;margin-top:-6.2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91" w:hanging="0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1552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8"/>
        <w:gridCol w:w="1418"/>
        <w:gridCol w:w="3402"/>
        <w:gridCol w:w="8814"/>
      </w:tblGrid>
      <w:tr>
        <w:trPr>
          <w:trHeight w:val="3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18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Your inf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18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ithout antibiotics, most are better 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18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ow to look after yourself and your family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18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4"/>
                <w:szCs w:val="24"/>
              </w:rPr>
              <w:t>When to get hel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5095</wp:posOffset>
                      </wp:positionV>
                      <wp:extent cx="227965" cy="191770"/>
                      <wp:effectExtent l="5715" t="5080" r="5080" b="5715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1.6pt;margin-top:9.8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-ear inf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ay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0" w:after="40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lenty of res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enough fluids to avoid feeling thirst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your local pharmacist to recommend medicines to help your symptoms or pain (or both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ever is a sign the body is fighting the infection and usually gets better by itself in most cases. You can use paracetam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you or your child are uncomfortable as a result of a feve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tissue and wash your hands well to help prevent spread of your infection to your family, friends and others you mee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4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ings you can do suggested by GP  or nurs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</w:t>
            </w:r>
            <w:r>
              <w:rPr/>
              <w:t xml:space="preserve"> 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ollowing are possible signs of serious illness and should be assessed urgentl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r skin is very cold or has a strange colour, or you develop an unusual ras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feel confused or have slurred speech or are very drows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/>
            </w:pPr>
            <w:r>
              <w:rPr>
                <w:sz w:val="20"/>
                <w:szCs w:val="20"/>
              </w:rPr>
              <w:t xml:space="preserve">If you have difficulty breathing. Signs that suggest breathing problems can include: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ing quickl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 blue around the lips and the skin below the mout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between or above the ribs getting sucked or pulled in with every breat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develop a severe headache and are sick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develop chest pa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have difficulty swallowing or are drool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cough up bloo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feeling a lot worse.</w:t>
            </w:r>
          </w:p>
          <w:p>
            <w:pPr>
              <w:pStyle w:val="ListParagraph"/>
              <w:spacing w:lineRule="auto" w:line="240" w:before="0" w:after="0"/>
              <w:ind w:left="0" w:right="-82" w:hanging="0"/>
              <w:rPr/>
            </w:pPr>
            <w:r>
              <w:rPr>
                <w:b/>
                <w:sz w:val="20"/>
                <w:szCs w:val="20"/>
              </w:rPr>
              <w:t>If you or your child has any of these symptoms, are getting worse or are sicker than you would expect (even if your/their temperature falls), trust your instincts and seek medical advice urgently from NHS 111 or your GP. If a child under the age of 5 has any of symptoms 1-3 go to A&amp;E immediately or call 99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 serious signs that can usually wait until the next available appointm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/>
            </w:pPr>
            <w:r>
              <w:rPr>
                <w:sz w:val="20"/>
                <w:szCs w:val="20"/>
              </w:rPr>
              <w:t>If you are not starting to improve a little by the time given in the ‘Most are better by’ colum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ildren with middle-ear infection: if fluid is coming out of their ears or if they have new deafn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d side effects such as diarrhoea, however seek medical attention if you are concern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2715</wp:posOffset>
                      </wp:positionV>
                      <wp:extent cx="227965" cy="191770"/>
                      <wp:effectExtent l="5715" t="5080" r="5080" b="5715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0.7pt;margin-top:10.4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 thr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8 day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6525</wp:posOffset>
                      </wp:positionV>
                      <wp:extent cx="227965" cy="191770"/>
                      <wp:effectExtent l="5715" t="5080" r="5080" b="5715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0.25pt;margin-top:10.7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1 day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745</wp:posOffset>
                      </wp:positionV>
                      <wp:extent cx="227965" cy="191770"/>
                      <wp:effectExtent l="5715" t="5080" r="5080" b="5715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1.15pt;margin-top:9.3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c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ay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3665</wp:posOffset>
                      </wp:positionV>
                      <wp:extent cx="227965" cy="191770"/>
                      <wp:effectExtent l="5715" t="5080" r="5080" b="5715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0.7pt;margin-top:8.9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gh or bronch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ay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795</wp:posOffset>
                      </wp:positionV>
                      <wp:extent cx="227965" cy="191770"/>
                      <wp:effectExtent l="5715" t="5080" r="5080" b="5715"/>
                      <wp:wrapNone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0.7pt;margin-top:10.85pt;width:17.9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fection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 day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spacing w:lineRule="auto" w:line="240"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26670</wp:posOffset>
                </wp:positionV>
                <wp:extent cx="9931400" cy="1184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184910"/>
                        </a:xfrm>
                        <a:prstGeom prst="rect"/>
                        <a:solidFill>
                          <a:srgbClr val="E1F0D8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-425" w:righ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ntibiotics may be required after        days only if you are not starting to feel a little better or you feel worse. Contact your GP practic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0"/>
                              <w:rPr>
                                <w:b/>
                                <w:b/>
                                <w:color w:val="00000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lds, most coughs, sinusitis, ear infections, sore throats, and other infections often get better without antibiotics, as your body can usually fight these infections on its 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ing antibiotics encourages bacteria that live inside you to become resistant. That means that antibiotics may not work when you really need them.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Antibiotics can cause side effects such as rashes, thrush, stomach pains, diarrhoea, reactions to sunlight, other symptoms, or being sick if you drink alcohol with metronidazo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urichBT-Light"/>
                                <w:color w:val="000000"/>
                                <w:sz w:val="20"/>
                                <w:szCs w:val="20"/>
                              </w:rPr>
                              <w:t>Find out more about how you can make better use of antibiotics and help keep this vital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ZurichBT-Light"/>
                                <w:color w:val="000000"/>
                                <w:sz w:val="20"/>
                                <w:szCs w:val="20"/>
                              </w:rPr>
                              <w:t xml:space="preserve">treatment effective by visiting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ZurichBT-Light"/>
                                  <w:b/>
                                  <w:sz w:val="20"/>
                                  <w:szCs w:val="20"/>
                                </w:rPr>
                                <w:t>www.nhs.co.uk/keepantibioticsworkin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425"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-425" w:hanging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D8" strokecolor="#243F60" strokeweight="3pt" style="position:absolute;rotation:-0;width:782pt;height:93.3pt;mso-wrap-distance-left:9.05pt;mso-wrap-distance-right:9.05pt;mso-wrap-distance-top:0pt;mso-wrap-distance-bottom:0pt;margin-top:2.1pt;mso-position-vertical-relative:text;margin-left:-39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-425" w:right="0" w:hanging="0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Antibiotics may be required after        days only if you are not starting to feel a little better or you feel worse. Contact your GP practic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20" w:right="0" w:hanging="0"/>
                        <w:rPr>
                          <w:b/>
                          <w:b/>
                          <w:color w:val="000000"/>
                          <w:sz w:val="4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right="0" w:hanging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lds, most coughs, sinusitis, ear infections, sore throats, and other infections often get better without antibiotics, as your body can usually fight these infections on its 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king antibiotics encourages bacteria that live inside you to become resistant. That means that antibiotics may not work when you really need them.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Antibiotics can cause side effects such as rashes, thrush, stomach pains, diarrhoea, reactions to sunlight, other symptoms, or being sick if you drink alcohol with metronidazo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60" w:right="0" w:hanging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ZurichBT-Light"/>
                          <w:color w:val="000000"/>
                          <w:sz w:val="20"/>
                          <w:szCs w:val="20"/>
                        </w:rPr>
                        <w:t>Find out more about how you can make better use of antibiotics and help keep this vital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ZurichBT-Light"/>
                          <w:color w:val="000000"/>
                          <w:sz w:val="20"/>
                          <w:szCs w:val="20"/>
                        </w:rPr>
                        <w:t xml:space="preserve">treatment effective by visiting  </w:t>
                      </w:r>
                      <w:hyperlink r:id="rId6">
                        <w:r>
                          <w:rPr>
                            <w:rStyle w:val="InternetLink"/>
                            <w:rFonts w:cs="ZurichBT-Light"/>
                            <w:b/>
                            <w:sz w:val="20"/>
                            <w:szCs w:val="20"/>
                          </w:rPr>
                          <w:t>www.nhs.co.uk/keepantibioticsworkin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425"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-425" w:hanging="0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b/>
          <w:b/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227965" cy="191770"/>
                <wp:effectExtent l="5715" t="5080" r="5080" b="5715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54.2pt;margin-top:2.3pt;width:17.9pt;height:1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404040"/>
          <w:sz w:val="24"/>
          <w:szCs w:val="24"/>
        </w:rPr>
        <w:t xml:space="preserve">                       </w:t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tabs>
          <w:tab w:val="clear" w:pos="720"/>
          <w:tab w:val="left" w:pos="8625" w:leader="none"/>
        </w:tabs>
        <w:spacing w:lineRule="auto" w:line="240" w:before="0" w:after="0"/>
        <w:ind w:left="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8"/>
          <w:szCs w:val="8"/>
          <w:lang w:val="en-US" w:eastAsia="en-US"/>
        </w:rPr>
      </w:pPr>
      <w:r>
        <w:rPr>
          <w:b/>
          <w:color w:val="40404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635</wp:posOffset>
                </wp:positionV>
                <wp:extent cx="9949815" cy="2901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8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Never share antibiotics and always return any unused antibiotics to a pharmacy for safe disposal. </w:t>
                            </w:r>
                            <w:r>
                              <w:rPr>
                                <w:sz w:val="18"/>
                              </w:rPr>
                              <w:t>Leaflet developed in collaboration with professional medical bod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45pt;height:22.85pt;mso-wrap-distance-left:9.05pt;mso-wrap-distance-right:9.05pt;mso-wrap-distance-top:0pt;mso-wrap-distance-bottom:0pt;margin-top:0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 xml:space="preserve">Never share antibiotics and always return any unused antibiotics to a pharmacy for safe disposal. </w:t>
                      </w:r>
                      <w:r>
                        <w:rPr>
                          <w:sz w:val="18"/>
                        </w:rPr>
                        <w:t>Leaflet developed in collaboration with professional medical bo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426" w:hanging="0"/>
        <w:rPr>
          <w:b/>
          <w:b/>
          <w:color w:val="404040"/>
          <w:sz w:val="8"/>
          <w:szCs w:val="8"/>
          <w:lang w:val="en-US" w:eastAsia="en-US"/>
        </w:rPr>
      </w:pPr>
      <w:r>
        <w:rPr>
          <w:b/>
          <w:color w:val="40404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212090</wp:posOffset>
                </wp:positionV>
                <wp:extent cx="6594475" cy="488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88880"/>
                          <a:chOff x="0" y="0"/>
                          <a:chExt cx="6594480" cy="488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 result for keep antibiotics working"/>
                          <pic:cNvPicPr/>
                        </pic:nvPicPr>
                        <pic:blipFill>
                          <a:blip r:embed="rId7"/>
                          <a:srcRect l="19666" t="39017" r="18835" b="38222"/>
                          <a:stretch/>
                        </pic:blipFill>
                        <pic:spPr>
                          <a:xfrm>
                            <a:off x="5609520" y="315720"/>
                            <a:ext cx="9849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2640" y="0"/>
                            <a:ext cx="10101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W:\Primary Care Share\ASPIC\TARGET Website content\Antibiotic Information Leaflet\2015 revisions\Endorsements\Pharmacy Voice Logo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80"/>
                            <a:ext cx="11203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0"/>
                          <a:srcRect l="0" t="5424" r="0" b="0"/>
                          <a:stretch/>
                        </pic:blipFill>
                        <pic:spPr>
                          <a:xfrm>
                            <a:off x="987480" y="261720"/>
                            <a:ext cx="872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5" descr="NHS Scotland.gif"/>
                          <pic:cNvPicPr/>
                        </pic:nvPicPr>
                        <pic:blipFill>
                          <a:blip r:embed="rId11"/>
                          <a:srcRect l="0" t="19304" r="0" b="15675"/>
                          <a:stretch/>
                        </pic:blipFill>
                        <pic:spPr>
                          <a:xfrm>
                            <a:off x="4933440" y="272520"/>
                            <a:ext cx="4208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C:\Documents and Settings\Harpal.Dhillon\Local Settings\Temporary Internet Files\Content.IE5\7KFK5BVS\bsaclogoNEW[1]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51160" y="15120"/>
                            <a:ext cx="1018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42800" y="15840"/>
                            <a:ext cx="698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5000" y="321840"/>
                            <a:ext cx="901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15"/>
                          <a:srcRect l="3456" t="8576" r="3708" b="12837"/>
                          <a:stretch/>
                        </pic:blipFill>
                        <pic:spPr>
                          <a:xfrm>
                            <a:off x="1905480" y="261720"/>
                            <a:ext cx="668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2560" y="15840"/>
                            <a:ext cx="7272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" descr="C:\Users\charlotte.Eley\AppData\Local\Microsoft\Windows\Temporary Internet Files\Content.Outlook\ND8PIILK\PHA logo colour big PNG (2).png"/>
                          <pic:cNvPicPr/>
                        </pic:nvPicPr>
                        <pic:blipFill>
                          <a:blip r:embed="rId17"/>
                          <a:srcRect l="18970" t="31086" r="18636" b="39649"/>
                          <a:stretch/>
                        </pic:blipFill>
                        <pic:spPr>
                          <a:xfrm>
                            <a:off x="4499640" y="15120"/>
                            <a:ext cx="1018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" descr="W:\Primary Care Share\ASPIC\TARGET Website content\Antibiotic Information Leaflet\2015 revisions\Endorsements\UKCPA Logo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31120"/>
                            <a:ext cx="802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rcRect l="0" t="0" r="14217" b="0"/>
                          <a:stretch/>
                        </pic:blipFill>
                        <pic:spPr>
                          <a:xfrm>
                            <a:off x="3746520" y="261720"/>
                            <a:ext cx="10774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6.7pt;width:519.25pt;height:38.5pt" coordorigin="609,334" coordsize="10385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443;top:831;width:1550;height:2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550;top:334;width:1590;height:3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09;top:344;width:1763;height:2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164;top:746;width:1373;height:3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8378;top:763;width:662;height:3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729;top:358;width:1602;height:3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9810;top:359;width:1099;height:3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932;top:841;width:1419;height:2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610;top:746;width:1052;height: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359;width:1144;height:3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695;top:358;width:1602;height:3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09;top:698;width:1263;height:3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746;width:1696;height:3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212090</wp:posOffset>
                </wp:positionV>
                <wp:extent cx="1504950" cy="7385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Version: OOH V8    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Published: November 2017    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vision: Novemb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8.15pt;mso-wrap-distance-left:9.05pt;mso-wrap-distance-right:9.05pt;mso-wrap-distance-top:0pt;mso-wrap-distance-bottom:0pt;margin-top:16.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Version: OOH V8     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Published: November 2017     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Revision: Nov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even" r:id="rId33"/>
      <w:headerReference w:type="default" r:id="rId34"/>
      <w:type w:val="nextPage"/>
      <w:pgSz w:orient="landscape" w:w="16838" w:h="11906"/>
      <w:pgMar w:left="1440" w:right="822" w:gutter="0" w:header="567" w:top="124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color w:val="00518E"/>
        <w:sz w:val="40"/>
        <w:szCs w:val="40"/>
        <w:lang w:val="en-GB"/>
      </w:rPr>
    </w:pPr>
    <w:r>
      <w:rPr>
        <w:b/>
        <w:color w:val="00518E"/>
        <w:sz w:val="40"/>
        <w:szCs w:val="40"/>
      </w:rPr>
      <w:t xml:space="preserve">Treating </w:t>
    </w:r>
    <w:r>
      <w:rPr>
        <w:b/>
        <w:color w:val="00518E"/>
        <w:sz w:val="40"/>
        <w:szCs w:val="40"/>
        <w:lang w:val="en-GB"/>
      </w:rPr>
      <w:t>Y</w:t>
    </w:r>
    <w:r>
      <w:rPr>
        <w:b/>
        <w:color w:val="00518E"/>
        <w:sz w:val="40"/>
        <w:szCs w:val="40"/>
      </w:rPr>
      <w:t xml:space="preserve">our </w:t>
    </w:r>
    <w:r>
      <w:rPr>
        <w:b/>
        <w:color w:val="00518E"/>
        <w:sz w:val="40"/>
        <w:szCs w:val="40"/>
        <w:lang w:val="en-GB"/>
      </w:rPr>
      <w:t>I</w:t>
    </w:r>
    <w:r>
      <w:rPr>
        <w:b/>
        <w:color w:val="00518E"/>
        <w:sz w:val="40"/>
        <w:szCs w:val="40"/>
      </w:rPr>
      <w:t>nfection</w:t>
    </w:r>
    <w:r>
      <w:rPr>
        <w:b/>
        <w:color w:val="00518E"/>
        <w:sz w:val="40"/>
        <w:szCs w:val="40"/>
        <w:lang w:val="en-GB"/>
      </w:rPr>
      <w:t xml:space="preserve"> – Respiratory Tract Infection (RTI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61985</wp:posOffset>
              </wp:positionH>
              <wp:positionV relativeFrom="paragraph">
                <wp:posOffset>-268605</wp:posOffset>
              </wp:positionV>
              <wp:extent cx="1094105" cy="9569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56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1540" cy="542290"/>
                                <wp:effectExtent l="0" t="0" r="0" b="0"/>
                                <wp:docPr id="19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65" r="-4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15pt;height:75.35pt;mso-wrap-distance-left:9.05pt;mso-wrap-distance-right:9.05pt;mso-wrap-distance-top:0pt;mso-wrap-distance-bottom:0pt;margin-top:-21.15pt;mso-position-vertical-relative:text;margin-left:650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91540" cy="542290"/>
                          <wp:effectExtent l="0" t="0" r="0" b="0"/>
                          <wp:docPr id="20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65" r="-4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518E"/>
        <w:sz w:val="40"/>
        <w:szCs w:val="40"/>
        <w:lang w:val="en-GB"/>
      </w:rPr>
    </w:pPr>
    <w:r>
      <w:rPr>
        <w:b/>
        <w:color w:val="00518E"/>
        <w:sz w:val="40"/>
        <w:szCs w:val="4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288" w:leader="none"/>
        <w:tab w:val="right" w:pos="14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hs.co.uk/keepantibioticsworking" TargetMode="External"/><Relationship Id="rId6" Type="http://schemas.openxmlformats.org/officeDocument/2006/relationships/hyperlink" Target="http://www.nhs.co.uk/keepantibioticsworkin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5:00Z</dcterms:created>
  <dc:creator>Harpal.Dhillon</dc:creator>
  <dc:description/>
  <dc:language>en-US</dc:language>
  <cp:lastModifiedBy>Charlotte Eley</cp:lastModifiedBy>
  <cp:lastPrinted>2017-10-31T13:01:00Z</cp:lastPrinted>
  <dcterms:modified xsi:type="dcterms:W3CDTF">2018-07-03T09:25:00Z</dcterms:modified>
  <cp:revision>2</cp:revision>
  <dc:subject/>
  <dc:title>Pat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